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FORMULAR DE NOTIFICARE A ÎNCĂLCĂRII SECURITĂŢII DATELOR CĂTRE PERSOANELE VIZAT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De la: [Denumirea Societăţii]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Către: [numele şi adresa persoanei vizate afectate]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Trimisă de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/>
              <w:t>Poştă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/>
              <w:t>Email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/>
              <w:t>Fax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</w:rPr>
            </w:pPr>
            <w:r>
              <w:rPr/>
              <w:t xml:space="preserve">Altele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cs="Calibri"/>
              </w:rPr>
            </w:pPr>
            <w:r>
              <w:rPr/>
              <w:t>Stimate client, cu regret vă informăm că la data de [data] am constatat că am suferit o încălcare a securităţii datelor cu caracter personal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În urma încălcării susmenţionate a securităţii datelor cu caracter personal, este posibil ca datele cu caracter personal care se referă la dvs.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divulgat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distrus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pierdut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modificat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/>
              <w:t>accesate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/>
              <w:t>altele [vă rugăm să specificaţi alte posibile rezultate]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</w:rPr>
            </w:pPr>
            <w:r>
              <w:rPr/>
              <w:t>de persoane neautorizat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/>
              <w:t>Vă rugăm să reţineţi că încălcarea securităţii datelor cu caracter personal ar putea avea următoarele consecinţe: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[enumeraţi toate  consecinţele posibile]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/>
              <w:t>Au fost luate/vor fi luate următoarele măsuri pentru a soluţiona încălcarea securităţii datelor: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 xml:space="preserve">[enumeraţi toate măsurile luate]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/>
              <w:t xml:space="preserve">Dacă aveţi întrebări sau îngrijorări legate de încălcarea securităţii datelor, vă încurajăm să contactaţi [numele de contact], care este Responsabilul nostru cu protecţia datelor, pe adresa de email [adresa de email] sau prin poştă la [adresa fizică]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4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8" w:type="dxa"/>
      <w:jc w:val="left"/>
      <w:tblInd w:w="6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</w:tblGrid>
    <w:tr>
      <w:trPr/>
      <w:tc>
        <w:tcPr>
          <w:tcW w:w="297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</w:rPr>
            <w:t xml:space="preserve">Pagina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1</w:t>
          </w:r>
          <w:r>
            <w:rPr>
              <w:sz w:val="18"/>
              <w:b/>
            </w:rPr>
            <w:fldChar w:fldCharType="end"/>
          </w:r>
          <w:r>
            <w:rPr>
              <w:sz w:val="18"/>
            </w:rPr>
            <w:t xml:space="preserve"> din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NUMPAGES \* ARABIC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1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Normal"/>
      <w:spacing w:before="0" w:after="200"/>
      <w:jc w:val="cen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  <w:szCs w:val="28"/>
      <w:lang w:val="ro-RO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  <w:lang w:val="ro-RO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InternetLink">
    <w:name w:val="Hyperlink"/>
    <w:rPr>
      <w:color w:val="0000FF"/>
      <w:u w:val="single"/>
      <w:lang w:val="ro-RO"/>
    </w:rPr>
  </w:style>
  <w:style w:type="character" w:styleId="Heading1Char">
    <w:name w:val="Heading 1 Char"/>
    <w:qFormat/>
    <w:rPr>
      <w:b/>
      <w:sz w:val="28"/>
      <w:szCs w:val="28"/>
      <w:lang w:val="ro-RO"/>
    </w:rPr>
  </w:style>
  <w:style w:type="character" w:styleId="CommentReference">
    <w:name w:val="Comment Reference"/>
    <w:qFormat/>
    <w:rPr>
      <w:sz w:val="16"/>
      <w:szCs w:val="16"/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b/>
      <w:sz w:val="24"/>
      <w:szCs w:val="24"/>
      <w:lang w:val="ro-RO"/>
    </w:rPr>
  </w:style>
  <w:style w:type="character" w:styleId="Heading3Char">
    <w:name w:val="Heading 3 Char"/>
    <w:qFormat/>
    <w:rPr>
      <w:b/>
      <w:i/>
      <w:sz w:val="22"/>
      <w:szCs w:val="22"/>
      <w:lang w:val="ro-RO"/>
    </w:rPr>
  </w:style>
  <w:style w:type="character" w:styleId="BodyTextChar">
    <w:name w:val="Body Text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  <w:lang w:val="ro-RO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FreeSans;Times New Roman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ro-RO" w:bidi="ar-SA"/>
    </w:rPr>
  </w:style>
  <w:style w:type="paragraph" w:styleId="CommentSubject">
    <w:name w:val="Comment Subject"/>
    <w:basedOn w:val="CommentText"/>
    <w:qFormat/>
    <w:pPr/>
    <w:rPr>
      <w:b/>
      <w:bCs/>
      <w:lang w:val="ro-R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ro-RO" w:bidi="ar-SA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  <w:lang w:val="ro-RO" w:bidi="ar-SA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  <w:lang w:val="ro-RO" w:bidi="ar-SA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  <w:lang w:val="ro-RO" w:bidi="ar-SA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  <w:lang w:val="ro-RO" w:bidi="ar-SA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  <w:lang w:val="ro-RO" w:bidi="ar-SA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  <w:lang w:val="ro-RO" w:bidi="ar-SA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  <w:lang w:val="ro-RO" w:bidi="ar-SA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  <w:lang w:val="ro-RO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Cambria"/>
      <w:bCs/>
      <w:color w:val="365F91"/>
      <w:lang w:val="ro-RO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38:00Z</dcterms:created>
  <dc:creator/>
  <dc:description/>
  <cp:keywords/>
  <dc:language>en-US</dc:language>
  <cp:lastModifiedBy>Ioana Balan</cp:lastModifiedBy>
  <dcterms:modified xsi:type="dcterms:W3CDTF">2018-03-21T09:30:00Z</dcterms:modified>
  <cp:revision>9</cp:revision>
  <dc:subject/>
  <dc:title/>
</cp:coreProperties>
</file>